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dical History Questionnaire</w:t>
      </w:r>
      <w:r>
        <w:rPr>
          <w:sz w:val="28"/>
          <w:szCs w:val="28"/>
        </w:rPr>
        <w:t xml:space="preserve">                              Date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  Age_________ DOB__________ Height ________ Weigh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rk/Employer_________________________ Referring Physician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Physician (</w:t>
      </w:r>
      <w:r>
        <w:rPr>
          <w:b/>
          <w:sz w:val="22"/>
          <w:szCs w:val="22"/>
        </w:rPr>
        <w:t>First &amp; Last Name</w:t>
      </w:r>
      <w:r>
        <w:rPr>
          <w:sz w:val="22"/>
          <w:szCs w:val="22"/>
        </w:rPr>
        <w:t>)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 Problem (How &amp; When Pain/Symptoms Occur):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 of Medications and Supplements currently taking: 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gies to Medications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sts Regarding Current Condition (Circle Any or All)      X-RAY       MRI       CT-SCAN        E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:___________  Where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ture (All)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geries (All)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dical History (Circle YES or NO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Self         Immediate Family        </w:t>
        <w:tab/>
        <w:tab/>
        <w:tab/>
        <w:t xml:space="preserve">             Self   </w:t>
        <w:tab/>
        <w:t xml:space="preserve">       Immediate Fam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t Disease</w:t>
        <w:tab/>
        <w:t xml:space="preserve">         </w:t>
        <w:tab/>
        <w:t xml:space="preserve">    Yes   No</w:t>
        <w:tab/>
        <w:t xml:space="preserve">  Yes   No</w:t>
        <w:tab/>
        <w:t xml:space="preserve">        </w:t>
        <w:tab/>
        <w:t xml:space="preserve"> Hepatitis </w:t>
        <w:tab/>
        <w:t xml:space="preserve">         Yes   No              Yes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gh Blood Pressure </w:t>
        <w:tab/>
        <w:t xml:space="preserve">    Yes   No          Yes   No       </w:t>
        <w:tab/>
        <w:t xml:space="preserve">              Thyroid Condition     Yes   No              Yes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ke  </w:t>
        <w:tab/>
        <w:tab/>
        <w:tab/>
        <w:t xml:space="preserve">    Yes   No          Yes   No                        Diabetes                     Yes   No              Yes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cer     </w:t>
        <w:tab/>
        <w:tab/>
        <w:t xml:space="preserve">    Yes   No          Yes   No                           A1C Result              _____%    When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dney</w:t>
        <w:tab/>
        <w:tab/>
        <w:tab/>
        <w:t xml:space="preserve">    Yes   No</w:t>
        <w:tab/>
        <w:t xml:space="preserve">  Yes   No   </w:t>
        <w:tab/>
        <w:tab/>
        <w:t>Arthritis</w:t>
        <w:tab/>
        <w:t xml:space="preserve">          Yes   No               Yes 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You Have A History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gies/Asthma      Yes   No               Seizures         Yes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berculosis              Yes   No              Headaches      Yes   No </w:t>
        <w:tab/>
        <w:t>Any other medical problems: 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In The Past 3 Months, Have You Had or Have:</w:t>
      </w:r>
    </w:p>
    <w:p>
      <w:pPr>
        <w:pStyle w:val="Normal"/>
        <w:rPr/>
      </w:pPr>
      <w:r>
        <w:rPr>
          <w:sz w:val="22"/>
          <w:szCs w:val="22"/>
        </w:rPr>
        <w:t>A Change In Your Health</w:t>
        <w:tab/>
        <w:t xml:space="preserve">Yes   No                   </w:t>
        <w:tab/>
        <w:tab/>
        <w:t xml:space="preserve">  Nausea/Vomiting </w:t>
        <w:tab/>
        <w:tab/>
        <w:tab/>
        <w:t>Yes   No</w:t>
      </w:r>
    </w:p>
    <w:p>
      <w:pPr>
        <w:pStyle w:val="Normal"/>
        <w:rPr/>
      </w:pPr>
      <w:r>
        <w:rPr>
          <w:sz w:val="22"/>
          <w:szCs w:val="22"/>
        </w:rPr>
        <w:t xml:space="preserve">Fever/Chills/Sweats   </w:t>
        <w:tab/>
        <w:tab/>
        <w:t xml:space="preserve">Yes   No                        </w:t>
        <w:tab/>
        <w:t xml:space="preserve">               Unexplained Weight Change</w:t>
        <w:tab/>
        <w:tab/>
        <w:t>Yes   No</w:t>
      </w:r>
    </w:p>
    <w:p>
      <w:pPr>
        <w:pStyle w:val="Normal"/>
        <w:rPr/>
      </w:pPr>
      <w:r>
        <w:rPr>
          <w:sz w:val="22"/>
          <w:szCs w:val="22"/>
        </w:rPr>
        <w:t xml:space="preserve">Numbness/Tingling                    Yes   No                                         Changes in Appetite  </w:t>
        <w:tab/>
        <w:tab/>
        <w:tab/>
        <w:t>Yes   No</w:t>
      </w:r>
    </w:p>
    <w:p>
      <w:pPr>
        <w:pStyle w:val="Normal"/>
        <w:rPr/>
      </w:pPr>
      <w:r>
        <w:rPr>
          <w:sz w:val="22"/>
          <w:szCs w:val="22"/>
        </w:rPr>
        <w:t xml:space="preserve">Difficulty Swallowing                Yes   No                                         Changes in Bladder Functions  </w:t>
        <w:tab/>
        <w:t>Yes   No</w:t>
      </w:r>
    </w:p>
    <w:p>
      <w:pPr>
        <w:pStyle w:val="Normal"/>
        <w:rPr/>
      </w:pPr>
      <w:r>
        <w:rPr>
          <w:sz w:val="22"/>
          <w:szCs w:val="22"/>
        </w:rPr>
        <w:t xml:space="preserve">Shortness of Breath  </w:t>
        <w:tab/>
        <w:tab/>
        <w:t xml:space="preserve">Yes   No                                         Upper Respiratory Infection   </w:t>
        <w:tab/>
        <w:tab/>
        <w:t>Yes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zziness                 </w:t>
        <w:tab/>
        <w:tab/>
        <w:t xml:space="preserve">Yes   No                                         Urinary Tract Infection            </w:t>
        <w:tab/>
        <w:tab/>
        <w:t>Yes  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 You Current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nant</w:t>
        <w:tab/>
        <w:tab/>
        <w:t xml:space="preserve">   Yes   No                             Under Stress                       Yes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ressed                          Yes   No                             Have A Pacemaker             Yes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Are You Sleeping At Night? (Check One)   (  ) Fine    (  ) Difficulty    (  ) Only With Medication</w:t>
      </w:r>
    </w:p>
    <w:p>
      <w:pPr>
        <w:pStyle w:val="Normal"/>
        <w:rPr/>
      </w:pPr>
      <w:r>
        <w:rPr>
          <w:sz w:val="22"/>
          <w:szCs w:val="22"/>
        </w:rPr>
        <w:t>Are Your Symptoms: (Check One)   (  ) Getting Worse    (  ) The Same    (  ) Getting B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lease Rate Severity Of Your Pain By Circling a Number:</w:t>
      </w:r>
      <w:r>
        <w:rPr>
          <w:b/>
          <w:sz w:val="22"/>
          <w:szCs w:val="22"/>
        </w:rPr>
        <w:t xml:space="preserve">   No Pain   0    1    2    3    4    5    6    7    8    9    10  Unbearab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mail Address_________________________________________  Emergency Contact: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ionship: _____________________________________________  </w:t>
        <w:tab/>
        <w:tab/>
        <w:t>Phone: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>Who would you like to allow access to your medical information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Above Statements Are True To The Best Of My Knowledge:  Signature 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Date_____________________</w:t>
        <w:tab/>
      </w:r>
    </w:p>
    <w:sectPr>
      <w:type w:val="nextPage"/>
      <w:pgSz w:w="12240" w:h="15840"/>
      <w:pgMar w:left="547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27:00Z</dcterms:created>
  <dc:creator>NETB3</dc:creator>
  <dc:description/>
  <cp:keywords/>
  <dc:language>en-US</dc:language>
  <cp:lastModifiedBy>Patti Larson</cp:lastModifiedBy>
  <cp:lastPrinted>2020-11-20T09:25:00Z</cp:lastPrinted>
  <dcterms:modified xsi:type="dcterms:W3CDTF">2020-11-20T14:27:00Z</dcterms:modified>
  <cp:revision>2</cp:revision>
  <dc:subject/>
  <dc:title>Medical History Questionnaire</dc:title>
</cp:coreProperties>
</file>